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irst published in the Oxford Mail on Saturday 28 July 2001:</w:t>
      </w:r>
    </w:p>
    <w:p>
      <w:pPr>
        <w:pStyle w:val="Heading3"/>
        <w:rPr/>
      </w:pPr>
      <w:r>
        <w:rPr/>
        <w:t>Traders' joy at parking u-tur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cillors have reversed one aspect of the controversial Oxford Transport Strategy by allowing the return of short-stay parking to Broad Street, writes Andrew Ffrench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terday, city and county councillors bowed to traders' demands for the return of half of the parking spaces scrapped as part of the OTS in 1999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bers of the Oxford Transport Strategy Working Party voted to approve a scheme for the return of pay-and-display parking for 25 car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should be in place in time for Christmas shopping, when parking will be restricted to a maximum of two hour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cision to bring back short-stay parking could, however, be reversed when a full-scale revamp of Broad Street is carried out in a few years. Graham Jones, a spokesman for Rescue Oxford (Rox), which has campaigned for the return of parking spaces in Broad Street, said: "This is a great breakthrough and a victory for common sens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deally, we would like to see more than 25 spaces brought back but this is certainly a step in the right directio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hope that parking is a permanent part of the arrangements for Broad Street when a proper scheme is finalised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nk Watson, chairman of the Broad Street Retailers' Association, added: "This is a major step forward and it is pleasing that the decision has been taken after a general consensus from interested parties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xford Preservation Trust and the Oxford Civic Society will now put forward their own long-term proposals for Broad Street. The county council's assistant director of transport development, Eddie Luck, said the return of short-stay parking in Broad Street did not signal the beginning of the end for the OT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r Luck said: "We have listened and responded to people's genuine concern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OTS is working well and has achieved objectives in reducing traffic flow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beral Democrat city councillors Jean Fooks and and Stephen Struthers suggested that 12 car spaces rather than 25 might be a better option but the 25-space option was agree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een city councillor Dr Mike Woodin abstained from the vote after warning that the return of parking spaces would be a "step backwards" because it would make it more difficult for pedestrians to cross the road at the junction with Parks Road, by the King's Arm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cision is likely to be rubber-stamped by the next meeting of the county council highways committee, on August 25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77" w:right="107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rod" w:hAnsi="Nimrod" w:eastAsia="Times New Roman" w:cs="Nimrod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41:00Z</dcterms:created>
  <dc:creator>Graham S. Jones</dc:creator>
  <dc:description/>
  <dc:language>en-US</dc:language>
  <cp:lastModifiedBy>Graham S. Jones</cp:lastModifiedBy>
  <dcterms:modified xsi:type="dcterms:W3CDTF">2002-05-24T08:43:00Z</dcterms:modified>
  <cp:revision>1</cp:revision>
  <dc:subject/>
  <dc:title>First published in the Oxford Mail on Saturday 28 July 2001:</dc:title>
</cp:coreProperties>
</file>